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блица твердости</w:t>
      </w:r>
    </w:p>
    <w:tbl>
      <w:tblPr>
        <w:tblW w:w="580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10"/>
        <w:gridCol w:w="222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ьц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ый гвозд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юор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т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ной нож, игл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окл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с такой твердостью встречаются редк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у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блица твердости</w:t>
      </w:r>
    </w:p>
    <w:tbl>
      <w:tblPr>
        <w:tblW w:w="580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10"/>
        <w:gridCol w:w="222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ьц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ый гвозд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юор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т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ной нож, игл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окл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с такой твердостью встречаются редк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у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блица твердости</w:t>
      </w:r>
    </w:p>
    <w:tbl>
      <w:tblPr>
        <w:tblW w:w="580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10"/>
        <w:gridCol w:w="222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ьц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ый гвозд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юор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т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ной нож, игл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окл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с такой твердостью встречаются редк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у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блица твердости</w:t>
      </w:r>
    </w:p>
    <w:tbl>
      <w:tblPr>
        <w:tblW w:w="580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10"/>
        <w:gridCol w:w="222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ьц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ый гвозд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юор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т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ной нож, игл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окл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с такой твердостью встречаются редк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у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37:00Z</dcterms:created>
  <dc:creator>Me User</dc:creator>
  <dc:description/>
  <dc:language>en-US</dc:language>
  <cp:lastModifiedBy>Me User</cp:lastModifiedBy>
  <cp:lastPrinted>2006-11-29T12:21:00Z</cp:lastPrinted>
  <dcterms:modified xsi:type="dcterms:W3CDTF">2006-11-29T09:22:00Z</dcterms:modified>
  <cp:revision>4</cp:revision>
  <dc:subject/>
  <dc:title>план</dc:title>
</cp:coreProperties>
</file>